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t>MESSAGE DE LA  FEDERATION NATIONALE</w:t>
      </w:r>
    </w:p>
    <w:p>
      <w:pPr>
        <w:pStyle w:val="Heading"/>
        <w:rPr>
          <w:rFonts w:ascii="Bookman Old Style" w:hAnsi="Bookman Old Style" w:cs="Bookman Old Style"/>
          <w:sz w:val="28"/>
        </w:rPr>
      </w:pPr>
      <w:r>
        <w:rPr>
          <w:rFonts w:cs="Bookman Old Style" w:ascii="Bookman Old Style" w:hAnsi="Bookman Old Style"/>
          <w:sz w:val="28"/>
        </w:rPr>
        <w:t>CEREMONIE DU 05 DECEMBRE 2024</w:t>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En hommage aux Morts pour la France pendant la Guerre d’Algérie et les Combats du Maroc et de la Tunisie)</w:t>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jc w:val="both"/>
        <w:rPr>
          <w:rFonts w:ascii="Bookman Old Style" w:hAnsi="Bookman Old Style" w:cs="Bookman Old Style"/>
          <w:b/>
          <w:b/>
          <w:bCs/>
        </w:rPr>
      </w:pPr>
      <w:r>
        <w:rPr>
          <w:rFonts w:cs="Bookman Old Style" w:ascii="Bookman Old Style" w:hAnsi="Bookman Old Style"/>
          <w:b/>
          <w:bCs/>
        </w:rPr>
        <w:t>Cette année 2024 marque le 70</w:t>
      </w:r>
      <w:r>
        <w:rPr>
          <w:rFonts w:cs="Bookman Old Style" w:ascii="Bookman Old Style" w:hAnsi="Bookman Old Style"/>
          <w:b/>
          <w:bCs/>
          <w:vertAlign w:val="superscript"/>
        </w:rPr>
        <w:t>ème</w:t>
      </w:r>
      <w:r>
        <w:rPr>
          <w:rFonts w:cs="Bookman Old Style" w:ascii="Bookman Old Style" w:hAnsi="Bookman Old Style"/>
          <w:b/>
          <w:bCs/>
        </w:rPr>
        <w:t xml:space="preserve"> anniversaire du début du conflit en Algérie le 1</w:t>
      </w:r>
      <w:r>
        <w:rPr>
          <w:rFonts w:cs="Bookman Old Style" w:ascii="Bookman Old Style" w:hAnsi="Bookman Old Style"/>
          <w:b/>
          <w:bCs/>
          <w:vertAlign w:val="superscript"/>
        </w:rPr>
        <w:t>er</w:t>
      </w:r>
      <w:r>
        <w:rPr>
          <w:rFonts w:cs="Bookman Old Style" w:ascii="Bookman Old Style" w:hAnsi="Bookman Old Style"/>
          <w:b/>
          <w:bCs/>
        </w:rPr>
        <w:t xml:space="preserve"> novembre 1954, un maintien de l’ordre qui sera qualifié guerre seulement à partir de 199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endant 7 ans plus de 25 000 jeunes hommes appelés du contingent vont perdre la vie en Afrique du Nord, soit une cinquantaine par semaine. Ils ne souhaitaient que profiter de la vie et c’est avec angoisse, appréhension mais avec courage qu’ils franchirent la Méditerranée à l’appel de la Patr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Ce n’est que le 26 septembre 2003 que fut créée par le Président Jacques Chirac la journée nationale en hommage « aux Morts pour la France » pendant la guerre d’Algérie et les conflits au Maroc et en Tunisie. Auparavant aucune date officielle ne reconnaissait le sacrifice de toutes ces victimes. Le 5 décembre 2003, 40 ans après la fin des hostilités, est la date de l’inauguration d’un monument national érigé quai Branly sur les bords de la Seine à Paris où défilent nuit et jour les noms de tous les morts pour la France en Afrique du No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C’est en ce lieu et devant les Monuments aux Morts de nos villes et villages que nous nous rassemblons tous les ans pour rendre un hommage solennel à nos frères d’Armes souvent restés dans l’oubli. Les voici qui réapparaissent en cette journée, eux qui ont été inhumés dans la plus grande discrétion. Le 5 décembre est bien le jour où l’on doit se souvenir et se recueillir car c’est le jour où la France a reconnu les souffrances et le sacrifice de milliers de militaires mais aussi de civils dans ces années tragiques que notre pays a connu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ouhaitons voir pendant longtemps les drapeaux s’incliner le 5 décembre en leur mémoir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VIVE LA FRANCE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sectPr>
      <w:type w:val="nextPage"/>
      <w:pgSz w:w="11906" w:h="16838"/>
      <w:pgMar w:left="851" w:right="851" w:gutter="0" w:header="0" w:top="284" w:footer="0" w:bottom="6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sz w:val="28"/>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4:00Z</dcterms:created>
  <dc:creator>nicole</dc:creator>
  <dc:description/>
  <cp:keywords/>
  <dc:language>en-US</dc:language>
  <cp:lastModifiedBy>Admin</cp:lastModifiedBy>
  <cp:lastPrinted>2023-11-20T10:49:00Z</cp:lastPrinted>
  <dcterms:modified xsi:type="dcterms:W3CDTF">2024-11-12T10:28:00Z</dcterms:modified>
  <cp:revision>5</cp:revision>
  <dc:subject/>
  <dc:title>MESSAGE DU</dc:title>
</cp:coreProperties>
</file>